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定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城区学校遴选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</w:rPr>
        <w:t>普定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县城区学校遴选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学段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学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岗位，我已仔细阅读遴选公告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与遴选公告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遴选环节，完成相应的程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被选拔到相应学校后，若不能聘任本人在相应的职称岗位，须服从学校安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未被法院纳入失信被执行人名单及其它违法违纪行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不存在其他不得报考的情形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Administrator</cp:lastModifiedBy>
  <cp:lastPrinted>2023-06-15T09:38:00Z</cp:lastPrinted>
  <dcterms:modified xsi:type="dcterms:W3CDTF">2023-06-15T09:17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339B9A5E45AF8D3E1FAC1EC17E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