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公开招聘应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24"/>
        </w:rPr>
        <w:t>备注：此表一式二份，考生及资格复审单位各存一份，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考生</w:t>
      </w:r>
      <w:r>
        <w:rPr>
          <w:rFonts w:ascii="楷体_GB2312;楷体" w:hAnsi="楷体_GB2312;楷体" w:eastAsia="楷体_GB2312;楷体"/>
          <w:color w:val="000000"/>
          <w:sz w:val="24"/>
        </w:rPr>
        <w:t>在资格复时将此表提交资格复审单位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，面试时持此表进入考场。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田国良（事业单位人事管理处）</dc:creator>
  <dc:description/>
  <dc:language>en-US</dc:language>
  <cp:lastModifiedBy>金丽芳【行政审批处】</cp:lastModifiedBy>
  <cp:lastPrinted>2022-07-08T14:53:00Z</cp:lastPrinted>
  <dcterms:modified xsi:type="dcterms:W3CDTF">2023-06-06T09:03:23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