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贺州市八步区委组织部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专职化网格员报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28"/>
          <w:szCs w:val="28"/>
          <w:lang w:eastAsia="zh-CN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1181"/>
        <w:gridCol w:w="1422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教育</w:t>
            </w:r>
            <w:r>
              <w:rPr>
                <w:rFonts w:cs="宋体"/>
                <w:sz w:val="24"/>
                <w:lang w:eastAsia="zh-CN"/>
              </w:rPr>
              <w:t>学历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例：本科学士学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教育</w:t>
            </w:r>
            <w:r>
              <w:rPr>
                <w:rFonts w:cs="宋体"/>
                <w:sz w:val="24"/>
                <w:lang w:eastAsia="zh-CN"/>
              </w:rPr>
              <w:t>学历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例：本科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2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5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0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spacing w:val="0"/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Mr.Simple</cp:lastModifiedBy>
  <cp:lastPrinted>2017-10-31T08:34:00Z</cp:lastPrinted>
  <dcterms:modified xsi:type="dcterms:W3CDTF">2023-05-19T03:23:3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A6381219943E29A5CD9FB9FF92F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