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3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7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泸县实验学校、泸县城东小学校、泸县二中城西学校、泸县教师进修学校、泸县中宏特殊教育学校和城区幼儿园考调程序和总成绩计算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考调主要程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320"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考调方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领取面试通知书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取面试通知书时间另行通知，</w:t>
      </w:r>
      <w:r>
        <w:rPr>
          <w:rFonts w:ascii="仿宋_GB2312" w:hAnsi="仿宋_GB2312" w:cs="仿宋_GB2312" w:eastAsia="仿宋_GB2312"/>
          <w:sz w:val="32"/>
          <w:szCs w:val="32"/>
        </w:rPr>
        <w:t>凭有效身份证到泸县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体育</w:t>
      </w:r>
      <w:r>
        <w:rPr>
          <w:rFonts w:ascii="仿宋_GB2312" w:hAnsi="仿宋_GB2312" w:cs="仿宋_GB2312" w:eastAsia="仿宋_GB2312"/>
          <w:sz w:val="32"/>
          <w:szCs w:val="32"/>
        </w:rPr>
        <w:t>局人事股领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具体面试时间、地点等详见面试通知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面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试全部采取按指定题本说课的面试形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其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幼儿教师在说课过程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还须</w:t>
      </w:r>
      <w:r>
        <w:rPr>
          <w:rFonts w:ascii="仿宋_GB2312" w:hAnsi="仿宋_GB2312" w:cs="仿宋_GB2312" w:eastAsia="仿宋_GB2312"/>
          <w:sz w:val="32"/>
          <w:szCs w:val="32"/>
        </w:rPr>
        <w:t>根据说课内容至少展示五项技能（弹电子琴、唱歌、舞蹈、讲故事、简笔画）之一。非幼儿教师面试时间为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分钟，幼儿教师面试时间为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面试成绩满分为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形不成竞争岗位的面试成绩合格线：若某岗位由于缺考、面试成绩为零分、违纪等原因形不成竞争的，该岗位</w:t>
      </w:r>
      <w:r>
        <w:rPr>
          <w:rFonts w:ascii="仿宋_GB2312" w:hAnsi="仿宋_GB2312" w:eastAsia="仿宋_GB2312"/>
          <w:color w:val="000000"/>
          <w:sz w:val="32"/>
          <w:szCs w:val="32"/>
        </w:rPr>
        <w:t>面试人员的面试成绩低于</w:t>
      </w:r>
      <w:r>
        <w:rPr>
          <w:rFonts w:eastAsia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</w:rPr>
        <w:t>分为不合格，不合格的不能确定为体检人员。如面试合格人员低于本岗位考调人数的，则相应调减该岗位的考调人数或取消该岗位的考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32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总成绩构成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总成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=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面试成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业绩加分，按总成绩从高到低确定拟调人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成绩并列的，按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试成绩高低确定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试成绩仍然并列的，再次组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试进行筛选。总成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绩及排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sz w:val="32"/>
          <w:szCs w:val="32"/>
        </w:rPr>
        <w:t>泸县人民政府网招考录用板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进行公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业绩加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考者具有下列情况的，可以享受业绩加分（需提供原件和复印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现场进行审核确认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。业绩加分同类不叠加，以获得最高级别计算，业绩加分最高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一类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以来获得各级党委、政府、教育行政部门表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表扬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先进个人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育部、省委、省政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表彰（表扬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；省教育厅、市委、市政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表彰（表扬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市教育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体育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局、县（区）委、县（区）政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表彰（表扬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县（区）教育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体育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表彰（表扬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.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二类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以来主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即第一作者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或独立完成的本学科的教育教学成果、教育教学科研课题获各级政府、教育行政部门表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表扬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国家级一等奖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；国家级二等奖、省级一等奖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；国家级三等奖、省级二等奖、市级一等奖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；省级三等奖、市级二等奖、县（区）级一等奖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；市级三等奖、县（区）级二等奖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；县（区）级三等奖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.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三类：各级名师、骨干教师、学科带头人：省级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、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州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级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、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区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级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.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/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一类先进个人包括先进劳动模范、优秀教师、先进教（德）育工作者、优秀班主任、师德标兵等；第二类教育教学成果包括优质课竞赛、教具制作、课件制作、教学设计、论文评比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其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论文评比获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降低一个等级计分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县区级三等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不计分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59:00Z</dcterms:created>
  <dc:creator>黄成雨</dc:creator>
  <dc:description/>
  <dc:language>en-US</dc:language>
  <cp:lastModifiedBy>鑫有林犀</cp:lastModifiedBy>
  <cp:lastPrinted>2023-05-07T14:45:00Z</cp:lastPrinted>
  <dcterms:modified xsi:type="dcterms:W3CDTF">2023-05-19T01:35:29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