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  <w:lang w:val="en" w:eastAsia="zh-CN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滨州市退役军人事务局所属滨州市优抚医院公开招聘。</w:t>
      </w:r>
      <w:r>
        <w:rPr>
          <w:rFonts w:ascii="仿宋_GB2312;仿宋" w:hAnsi="仿宋_GB2312;仿宋" w:eastAsia="仿宋_GB2312;仿宋"/>
          <w:sz w:val="32"/>
          <w:szCs w:val="32"/>
        </w:rPr>
        <w:t>我单位同意其应聘，并保证其若被聘用，将配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50:00Z</dcterms:created>
  <dc:creator>USER</dc:creator>
  <dc:description/>
  <dc:language>en-US</dc:language>
  <cp:lastModifiedBy>阳光温度</cp:lastModifiedBy>
  <cp:lastPrinted>2022-06-02T19:13:00Z</cp:lastPrinted>
  <dcterms:modified xsi:type="dcterms:W3CDTF">2023-03-23T01:54:43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DA72C50E24DE590B4C91701C983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mJhYjE5N2ZiZjVmODM0N2QxNzgzY2FhMDc4NGNiNWQifQ==</vt:lpwstr>
  </property>
</Properties>
</file>