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239"/>
        <w:gridCol w:w="1077"/>
        <w:gridCol w:w="1199"/>
        <w:gridCol w:w="1698"/>
        <w:gridCol w:w="12"/>
      </w:tblGrid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本人郑重承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对填写内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eastAsia="zh-CN"/>
              </w:rPr>
              <w:t>所提交报名材料的真实性、完整性和合法性负责，如有不实，后果自负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对本次岗位招聘人数随招聘场次动态递减事项知悉，如资格审核通过，本人自愿选择参加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>场次的招聘面试。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/>
                <w:sz w:val="22"/>
                <w:szCs w:val="22"/>
                <w:u w:val="none"/>
                <w:lang w:val="en-US" w:eastAsia="zh-CN"/>
              </w:rPr>
              <w:t>承诺人（签名）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陈利锋</cp:lastModifiedBy>
  <dcterms:modified xsi:type="dcterms:W3CDTF">2023-05-15T09:25:48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51F400B4D4CDEA88591A59D297D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