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年上海市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沈燕华</cp:lastModifiedBy>
  <cp:lastPrinted>2016-02-25T11:10:00Z</cp:lastPrinted>
  <dcterms:modified xsi:type="dcterms:W3CDTF">2023-05-06T08:58:17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B7F2ACFD4B3AA8F36117CF5DB5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