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佛山市慈善会招聘工作人员报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职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475"/>
        <w:gridCol w:w="45"/>
        <w:gridCol w:w="20"/>
        <w:gridCol w:w="720"/>
        <w:gridCol w:w="490"/>
        <w:gridCol w:w="950"/>
        <w:gridCol w:w="751"/>
        <w:gridCol w:w="689"/>
        <w:gridCol w:w="250"/>
        <w:gridCol w:w="155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  <w:lang w:eastAsia="zh-CN"/>
              </w:rPr>
              <w:t>志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对应聘佛山市慈善会工作的理解，认为自身的优势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此表要求用黑色签字笔或墨水笔填写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填写内容必须真实，否则取消考试资格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5:00Z</dcterms:created>
  <dc:creator>植瀚仪</dc:creator>
  <dc:description/>
  <dc:language>en-US</dc:language>
  <cp:lastModifiedBy>李迪</cp:lastModifiedBy>
  <dcterms:modified xsi:type="dcterms:W3CDTF">2023-05-1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