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245"/>
        <w:gridCol w:w="592"/>
        <w:gridCol w:w="997"/>
        <w:gridCol w:w="1008"/>
        <w:gridCol w:w="5376"/>
        <w:gridCol w:w="1740"/>
        <w:gridCol w:w="948"/>
        <w:gridCol w:w="1691"/>
      </w:tblGrid>
      <w:tr>
        <w:trPr>
          <w:trHeight w:val="420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4167" w:type="dxa"/>
            <w:gridSpan w:val="9"/>
            <w:tcBorders/>
            <w:vAlign w:val="center"/>
          </w:tcPr>
          <w:p>
            <w:pPr>
              <w:pStyle w:val="NoSpac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2209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  <w:lang w:val="en-US" w:eastAsia="zh-CN"/>
              </w:rPr>
              <w:t>桓仁满族自治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县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44"/>
                <w:szCs w:val="44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  <w:lang w:val="en-US" w:eastAsia="zh-CN"/>
              </w:rPr>
              <w:t>年校园招聘教师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岗位计划表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 人数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学校名称及招聘数量</w:t>
            </w:r>
          </w:p>
        </w:tc>
      </w:tr>
      <w:tr>
        <w:trPr>
          <w:trHeight w:val="5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、商务英语、翻译（英语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语言文学、教育硕士（英语）、翻译硕士（英语）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层次对应学科教师资格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美术学类、设计学类、艺术教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艺术学、美术学、设计艺术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艺术硕士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层次对应学科教师资格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音乐与舞蹈学类、艺术教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、音乐学、戏剧戏曲学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学、艺术硕士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层次对应学科教师资格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计算机类；计算机科学与技术类、教育技术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计算机科学与技术类、教育技术学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层次对应学科教师资格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小学</w:t>
            </w:r>
          </w:p>
        </w:tc>
      </w:tr>
      <w:tr>
        <w:trPr>
          <w:trHeight w:val="7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中国语言文学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中国语言文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育硕士（语文）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山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育硕士（数学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山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、商务英语、翻译（英语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语言文学、教育硕士（英语）、翻译硕士（英语）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山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马克思主义理论类、哲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马克思主义理论类、哲学类、教育硕士（政治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山中学</w:t>
            </w:r>
          </w:p>
        </w:tc>
      </w:tr>
      <w:tr>
        <w:trPr>
          <w:trHeight w:val="9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历史学类；研究生：历史学类、教育硕士（历史）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山中学</w:t>
            </w:r>
          </w:p>
        </w:tc>
      </w:tr>
      <w:tr>
        <w:trPr>
          <w:trHeight w:val="9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初中地理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地理科学类；研究生：地理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育硕士（地理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山中学</w:t>
            </w:r>
          </w:p>
        </w:tc>
      </w:tr>
      <w:tr>
        <w:trPr>
          <w:trHeight w:val="10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类；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育硕士（生物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山中学</w:t>
            </w:r>
          </w:p>
        </w:tc>
      </w:tr>
      <w:tr>
        <w:trPr>
          <w:trHeight w:val="10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初中化学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类；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类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硕士（化学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山中学</w:t>
            </w:r>
          </w:p>
        </w:tc>
      </w:tr>
      <w:tr>
        <w:trPr>
          <w:trHeight w:val="10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物理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物理学类；力学类；电子信息科学类；电气信息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物理学类；力学类；电子工程类：电子科学与技术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层次对应学科教师资格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教中心</w:t>
            </w:r>
          </w:p>
        </w:tc>
      </w:tr>
      <w:tr>
        <w:trPr>
          <w:trHeight w:val="8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类；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育硕士（生物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层次对应学科教师资格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鲜族学校</w:t>
            </w:r>
          </w:p>
        </w:tc>
      </w:tr>
      <w:tr>
        <w:trPr>
          <w:trHeight w:val="9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马克思主义理论类、哲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马克思主义理论类、哲学类、教育硕士（政治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层次对应学科教师资格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教中心</w:t>
            </w:r>
          </w:p>
        </w:tc>
      </w:tr>
      <w:tr>
        <w:trPr>
          <w:trHeight w:val="8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历史学类；研究生：历史学类、教育硕士（历史）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层次对应学科教师资格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教中心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鲜族学校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美术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美术学类、设计学类、艺术教育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艺术学、美术学、设计艺术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艺术硕士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层次对应学科教师资格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鲜族学校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音乐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音乐与舞蹈学类、艺术教育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、音乐学、戏剧戏曲学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学、艺术硕士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层次对应学科教师资格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鲜族学校</w:t>
            </w:r>
          </w:p>
        </w:tc>
      </w:tr>
      <w:tr>
        <w:trPr>
          <w:trHeight w:val="8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幼儿保育专业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学前教育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学前教育学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入职后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内取得中等职业学校专业相关学科教师资格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教中心</w:t>
            </w:r>
          </w:p>
        </w:tc>
      </w:tr>
      <w:tr>
        <w:trPr>
          <w:trHeight w:val="8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机械加工技术专业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机械类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机械工程类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入职后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内取得中等职业学校专业相关学科教师资格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教中心</w:t>
            </w:r>
          </w:p>
        </w:tc>
      </w:tr>
      <w:tr>
        <w:trPr>
          <w:trHeight w:val="10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计算机应用专业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计算机类；计算机科学与技术类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计算机科学与技术类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入职后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内取得中等职业学校专业相关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学科教师资格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教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97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5:39:03Z</dcterms:created>
  <dc:creator>Administrator</dc:creator>
  <dc:description/>
  <dc:language>en-US</dc:language>
  <cp:lastModifiedBy>用户6222</cp:lastModifiedBy>
  <cp:lastPrinted>2022-07-13T12:56:00Z</cp:lastPrinted>
  <dcterms:modified xsi:type="dcterms:W3CDTF">2023-05-11T01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67C3F0439487494931B368CB084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