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家公务员考试专业分类目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研究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|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本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|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专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s://ah.huatu.com/zt/gkzy/</w:t>
      </w:r>
    </w:p>
    <w:tbl>
      <w:tblPr>
        <w:tblW w:w="152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9"/>
        <w:gridCol w:w="4586"/>
        <w:gridCol w:w="4586"/>
        <w:gridCol w:w="4587"/>
      </w:tblGrid>
      <w:tr>
        <w:trPr>
          <w:tblHeader w:val="true"/>
        </w:trPr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科类别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科专业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政治学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 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城镇建设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技术，影视艺术技术，数字游戏设计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工程造价管理，房地产经营与估价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军事保密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624" w:top="850" w:footer="62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52641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41.45pt;mso-position-vertical-relative:text;margin-left:7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21-05-26T06:55:36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7132DBD34DA0A399A7B924C41CCA</vt:lpwstr>
  </property>
  <property fmtid="{D5CDD505-2E9C-101B-9397-08002B2CF9AE}" pid="3" name="KSOProductBuildVer">
    <vt:lpwstr>2052-11.1.0.10495</vt:lpwstr>
  </property>
</Properties>
</file>