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103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百场万岗”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万宁市赴琼台师范学院面向应届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公开招聘公办幼儿园和特殊教育学校教师报名表</w:t>
            </w:r>
          </w:p>
        </w:tc>
      </w:tr>
      <w:tr>
        <w:trPr>
          <w:trHeight w:val="641" w:hRule="atLeast"/>
        </w:trPr>
        <w:tc>
          <w:tcPr>
            <w:tcW w:w="4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lulu陈</cp:lastModifiedBy>
  <cp:lastPrinted>2022-05-12T15:29:00Z</cp:lastPrinted>
  <dcterms:modified xsi:type="dcterms:W3CDTF">2023-05-10T09:47:20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