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安阳市龙文学校（初中部）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招聘教师岗位表（储备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48"/>
        <w:gridCol w:w="2268"/>
        <w:gridCol w:w="310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文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相应学段、学科教师资格证书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理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初中部）电子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555555"/>
            <w:spacing w:val="0"/>
            <w:sz w:val="28"/>
            <w:szCs w:val="28"/>
            <w:shd w:fill="FFFFFF" w:val="clear"/>
            <w:lang w:val="en-US" w:eastAsia="zh-CN"/>
          </w:rPr>
          <w:t>aylaljxx@163.com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阳市龙文学校（初中部）咨询电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372-506889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6637285511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779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李老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lalj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4:00Z</dcterms:created>
  <dc:creator>皇甫甫</dc:creator>
  <dc:description/>
  <dc:language>en-US</dc:language>
  <cp:lastModifiedBy>皇甫甫</cp:lastModifiedBy>
  <dcterms:modified xsi:type="dcterms:W3CDTF">2023-05-10T10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