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rPr>
          <w:rFonts w:ascii="宋体" w:hAnsi="宋体" w:eastAsia="黑体" w:cs="Times New Roman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宋体" w:hAnsi="宋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济源示范区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2023</w:t>
      </w: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年重点企业人才引进目录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23"/>
        <w:gridCol w:w="713"/>
        <w:gridCol w:w="1453"/>
        <w:gridCol w:w="3421"/>
        <w:gridCol w:w="2872"/>
        <w:gridCol w:w="1664"/>
      </w:tblGrid>
      <w:tr>
        <w:trPr>
          <w:tblHeader w:val="true"/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求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或岗位要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薪资待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联系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电话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豫光金铅集团有限责任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化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工程、化学工程与工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9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璐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0391-6665909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科学与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9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选矿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矿工程、选矿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金利金铅集团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色冶金、冶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磊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839055787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与制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自动化、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环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工程、冶金环境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万洋冶炼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（集团）有限公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管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李明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69167262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力资源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分析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化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李明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69167262</w:t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制造及其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济源钢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集团）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工程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9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志明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38909958</w:t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轧钢工程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成型及控制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材料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9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检工程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材料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9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烧结球团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矿物加工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耐火材料工程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机非金属材料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窑炉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源与动力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维修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制造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电子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动化设备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工程信息化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科学与技术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软件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管理与信息系统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据科学与大数据技术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安全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济源钢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集团）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分析与检验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化学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工程与工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志明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38909958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分析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物理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化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保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境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给排水科学与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管理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造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管理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管理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力资源管理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计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管理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营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金马能源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工程及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-6000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崇慧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0391-6038056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工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工程与工艺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分子材料与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机非金属材料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轻化工程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6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联创化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研发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工程与工艺应用化学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化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艳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39766200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济煤能源集团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质勘测与测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质测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宗民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103898733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选矿与采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矿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矿山机电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济煤能源集团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矿山通风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矿井通风与安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宗民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103898733</w:t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矿山安全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矿井通风与安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中原特钢装备制造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钢技术、连铸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乃军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0391-6099036</w:t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锻造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成型与控制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热处理技术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相分析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科学与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加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制造及其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及其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中沃实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管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注册会计师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涂晨昊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39190903</w:t>
            </w:r>
          </w:p>
        </w:tc>
      </w:tr>
      <w:tr>
        <w:trPr>
          <w:trHeight w:val="48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销策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销策划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智能制造及数字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智能制造及数字信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品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品科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销售人员（线上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下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销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清水源科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发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、化工等相关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齐文海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38935250</w:t>
            </w:r>
          </w:p>
        </w:tc>
      </w:tr>
      <w:tr>
        <w:trPr>
          <w:trHeight w:val="4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艺研发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、化工等相关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丰田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、技术人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6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孔金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吴志红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993730087</w:t>
            </w:r>
          </w:p>
        </w:tc>
      </w:tr>
      <w:tr>
        <w:trPr>
          <w:trHeight w:val="4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丰泽特钢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业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会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学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利民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38932898</w:t>
            </w:r>
          </w:p>
        </w:tc>
      </w:tr>
      <w:tr>
        <w:trPr>
          <w:trHeight w:val="4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制造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材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中联水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矿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矿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莉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03891510</w:t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济世药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研管理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药学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药学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药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药物制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瑜洁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82868115</w:t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海湾实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品研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饱和聚酯树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强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03900111</w:t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中煌节能电器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主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制造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复合材料工程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20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会娟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38913210</w:t>
            </w:r>
          </w:p>
        </w:tc>
      </w:tr>
      <w:tr>
        <w:trPr>
          <w:trHeight w:val="4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中亿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苗东东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0391-2197776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电一体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电气信息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机电一体化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化工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金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工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析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化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高开实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/>
              </w:rPr>
              <w:t>械设计制造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/>
              </w:rPr>
              <w:t>机械工程及其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/>
              </w:rPr>
              <w:t>机械电子工程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以上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文艳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90016959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公室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秘类相关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以上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优克电子材料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研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加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晓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0391-8320111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中原辊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工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制造及其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晓净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272709819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豫光冶金机械制造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自带项目或行业拔尖人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兴波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38907801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鲁泰纳米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发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化工化学材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敏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38940786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海博瑞硅材料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化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海洋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239023330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制造及其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金利重工科技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铆工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熟练识图，独立放样，根据图纸组对部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茜茜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0391-6898881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加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练识图，按照加工图纸独立编程、操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产品图纸和技术要求，按照工艺规程和质量文件，加工出合格产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下料技术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独立操作数控火焰切割机、等离子切割机、相贯线切割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自动化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及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动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0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绿茵种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责任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子辅助育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园艺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种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800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玉清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993790803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39:00Z</dcterms:created>
  <dc:creator>greatwall</dc:creator>
  <dc:description/>
  <dc:language>en-US</dc:language>
  <cp:lastModifiedBy>WPS_1602211081</cp:lastModifiedBy>
  <dcterms:modified xsi:type="dcterms:W3CDTF">2023-05-06T09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253D5757241BA95B638FBDB59C59D_13</vt:lpwstr>
  </property>
  <property fmtid="{D5CDD505-2E9C-101B-9397-08002B2CF9AE}" pid="3" name="KSOProductBuildVer">
    <vt:lpwstr>2052-11.1.0.14309</vt:lpwstr>
  </property>
</Properties>
</file>