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hanging="0"/>
        <w:textAlignment w:val="auto"/>
        <w:rPr>
          <w:rFonts w:ascii="宋体" w:hAnsi="宋体" w:eastAsia="仿宋_GB2312;仿宋" w:cs="Times New Roman"/>
          <w:sz w:val="32"/>
          <w:szCs w:val="32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宋体" w:hAnsi="宋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济源示范区</w:t>
      </w:r>
      <w:r>
        <w:rPr>
          <w:rFonts w:eastAsia="方正小标宋简体" w:cs="方正小标宋简体" w:ascii="宋体" w:hAnsi="宋体"/>
          <w:sz w:val="44"/>
          <w:szCs w:val="44"/>
          <w:u w:val="none"/>
          <w:lang w:val="en-US" w:eastAsia="zh-CN"/>
        </w:rPr>
        <w:t>2023</w:t>
      </w: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年公立医院人才引进目录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8"/>
        <w:gridCol w:w="1170"/>
        <w:gridCol w:w="1035"/>
        <w:gridCol w:w="750"/>
        <w:gridCol w:w="1590"/>
        <w:gridCol w:w="5804"/>
        <w:gridCol w:w="1911"/>
      </w:tblGrid>
      <w:tr>
        <w:trPr>
          <w:tblHeader w:val="true"/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部门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所属事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引进人数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资格条件</w:t>
            </w:r>
          </w:p>
        </w:tc>
      </w:tr>
      <w:tr>
        <w:trPr>
          <w:tblHeader w:val="true"/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;微软雅黑" w:cs="Times New Roman" w:ascii="宋体" w:hAnsi="宋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;微软雅黑" w:cs="Times New Roman" w:ascii="宋体" w:hAnsi="宋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_GBK;微软雅黑" w:cs="Times New Roman" w:ascii="宋体" w:hAnsi="宋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_GBK;微软雅黑" w:cs="Times New Roman" w:ascii="宋体" w:hAnsi="宋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;微软雅黑" w:cs="Times New Roman" w:ascii="宋体" w:hAnsi="宋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历</w:t>
            </w: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学位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方正黑体_GBK;微软雅黑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济源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示范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-3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i w:val="false"/>
                <w:color w:val="000000"/>
                <w:spacing w:val="-34"/>
                <w:sz w:val="24"/>
                <w:szCs w:val="24"/>
                <w:u w:val="none"/>
                <w:lang w:eastAsia="zh-CN"/>
              </w:rPr>
              <w:t>卫生健康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委员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  <w:lang w:eastAsia="zh-CN"/>
              </w:rPr>
              <w:t>济源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  <w:lang w:eastAsia="zh-CN"/>
              </w:rPr>
              <w:t>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员额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全日制硕士研究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临床病理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具体情况及相关要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详询：张锋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0391-663376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18638917763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外科学或泌尿外科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外科学或烧伤外科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康复医学或康复医学与理疗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放射医学或影像医学与核医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耳鼻咽喉科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内科学或呼吸内科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1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内科学或内分泌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  <w:lang w:eastAsia="zh-CN"/>
              </w:rPr>
              <w:t>济</w:t>
            </w: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</w:rPr>
              <w:t>源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</w:rPr>
              <w:t>第二人民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</w:rPr>
              <w:t>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2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员额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全日制硕士研究生、医师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医学：内科学、外科学、儿科学、耳鼻咽喉科学、眼科学、麻醉学、皮肤病与性病学、急诊医学、影像医学与核医学、临床病理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2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医学：中医内科学、中医外科学、中医儿科学、针灸推拿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2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西医结合：中西医结合临床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2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药学：药物分析学、生药学、药理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  <w:lang w:val="en-US" w:eastAsia="zh-CN"/>
              </w:rPr>
              <w:t>济源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u w:val="none"/>
                <w:lang w:val="en-US" w:eastAsia="zh-CN"/>
              </w:rPr>
              <w:t>中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3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员额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全日制硕士研究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医学类：中医临床基础、中医诊断学、中医内科学、中医外科学、中医骨伤科学、中医儿科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3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医学类：针灸推拿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3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西医结合类：中西医结合临床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3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内科学、外科学、急诊医学、麻醉学、医学影像与核医学、全科医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403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临床医学类：</w:t>
            </w:r>
            <w:r>
              <w:rPr>
                <w:rFonts w:ascii="宋体" w:hAnsi="宋体" w:cs="Times New Roman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麻醉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;仿宋" w:cs="Times New Roman"/>
                <w:b/>
                <w:b/>
                <w:bCs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;仿宋"/>
                <w:b/>
                <w:bCs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;仿宋"/>
                <w:b/>
                <w:bCs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/>
                <w:bCs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39:00Z</dcterms:created>
  <dc:creator>greatwall</dc:creator>
  <dc:description/>
  <dc:language>en-US</dc:language>
  <cp:lastModifiedBy>WPS_1602211081</cp:lastModifiedBy>
  <dcterms:modified xsi:type="dcterms:W3CDTF">2023-05-06T09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AD2E1AAD4DA0A45EF90C94AB6A77_13</vt:lpwstr>
  </property>
  <property fmtid="{D5CDD505-2E9C-101B-9397-08002B2CF9AE}" pid="3" name="KSOProductBuildVer">
    <vt:lpwstr>2052-11.1.0.14309</vt:lpwstr>
  </property>
</Properties>
</file>