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ind w:right="-21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单位公开招聘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4</Words>
  <Characters>300</Characters>
  <CharactersWithSpaces>4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虫虫</cp:lastModifiedBy>
  <cp:lastPrinted>2022-07-22T13:08:00Z</cp:lastPrinted>
  <dcterms:modified xsi:type="dcterms:W3CDTF">2023-04-27T08:5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4036</vt:lpwstr>
  </property>
</Properties>
</file>