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汉中市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及急需紧缺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www</cp:lastModifiedBy>
  <cp:lastPrinted>2022-11-02T09:35:00Z</cp:lastPrinted>
  <dcterms:modified xsi:type="dcterms:W3CDTF">2023-04-21T12:19:48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1.8.2.9022</vt:lpwstr>
  </property>
</Properties>
</file>