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苍梧县人民法院聘用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岗位：                         填表时间：   年   月  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4" w:name="Insert3"/>
            <w:bookmarkEnd w:id="4"/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  月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  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" w:name="Insert11"/>
            <w:bookmarkEnd w:id="21"/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至工作的经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bookmarkStart w:id="46" w:name="Insert25"/>
            <w:bookmarkEnd w:id="46"/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7:00Z</dcterms:created>
  <dc:creator>a</dc:creator>
  <dc:description/>
  <dc:language>en-US</dc:language>
  <cp:lastModifiedBy>廖榕</cp:lastModifiedBy>
  <cp:lastPrinted>2017-04-06T08:40:00Z</cp:lastPrinted>
  <dcterms:modified xsi:type="dcterms:W3CDTF">2023-04-26T03:58:29Z</dcterms:modified>
  <cp:revision>2</cp:revision>
  <dc:subject/>
  <dc:title>人民陪审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