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尼山世界儒学中心（中国孔子基金会秘书处）及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鄧鄧鄧 。</cp:lastModifiedBy>
  <cp:lastPrinted>2023-04-07T18:00:00Z</cp:lastPrinted>
  <dcterms:modified xsi:type="dcterms:W3CDTF">2023-04-07T10:01:09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