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国家药品监督管理局高级研修学院</w:t>
      </w: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度公开招聘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信息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80"/>
        <w:gridCol w:w="874"/>
        <w:gridCol w:w="3561"/>
        <w:gridCol w:w="1200"/>
        <w:gridCol w:w="780"/>
        <w:gridCol w:w="970"/>
        <w:gridCol w:w="889"/>
        <w:gridCol w:w="2199"/>
        <w:gridCol w:w="1277"/>
      </w:tblGrid>
      <w:tr>
        <w:trPr>
          <w:tblHeader w:val="true"/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岗位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职责</w:t>
            </w:r>
          </w:p>
        </w:tc>
      </w:tr>
      <w:tr>
        <w:trPr>
          <w:trHeight w:val="2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学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研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药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中药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临床医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77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中西医结合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70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523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届毕业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外生源硕士研究生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后出生）、博士研究生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后出生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担教育培训组织实施、参与科研课题研究工作等。</w:t>
            </w:r>
          </w:p>
        </w:tc>
      </w:tr>
      <w:tr>
        <w:trPr>
          <w:trHeight w:val="13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财政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2020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会计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2020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税务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25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审计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257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届毕业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担财务管理相关工作。</w:t>
            </w:r>
          </w:p>
        </w:tc>
      </w:tr>
      <w:tr>
        <w:trPr>
          <w:trHeight w:val="2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校教研与党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马克思主义哲学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1010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法学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30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35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政治学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马克思主义理论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305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50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公共管理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204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252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硕士研究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校教研或党务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相关工作经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担党校教研或党务管理相关工作。</w:t>
            </w:r>
          </w:p>
        </w:tc>
      </w:tr>
      <w:tr>
        <w:trPr>
          <w:trHeight w:val="26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学与科研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药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中药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临床医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公共卫生与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77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中西医结合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570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523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硕士研究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备药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疗器械、化妆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相关工作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熟悉药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疗器械、化妆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具有较好的专业能力和学术功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担教育培训组织实施、参与科研课题研究工作等。</w:t>
            </w:r>
          </w:p>
        </w:tc>
      </w:tr>
      <w:tr>
        <w:trPr>
          <w:trHeight w:val="3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网络教学与安全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教育技术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4011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77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计算机技术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521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信息与通信工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软件工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521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网络空间安全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3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设计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87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35108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备网络教学、网络安全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媒体管理等相关工作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熟练使用信息化技术工具、图文编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视频制作软件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担网络教学、网络安全管理、新媒体管理等相关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注：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岗位要求专业为报考者最高学历专业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最高教育经历需按要求取得相应的学历学位；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专业要求参照《研究生招生学科、专业代码册》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Cs w:val="21"/>
          <w:lang w:eastAsia="zh-CN"/>
        </w:rPr>
        <w:t>2018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）；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对于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所学专业类同但不在上述参考目录中的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应聘人员可与我单位联系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由我单位根据工作岗位特点审核确认报名资格。</w:t>
      </w:r>
    </w:p>
    <w:p>
      <w:pPr>
        <w:pStyle w:val="Normal"/>
        <w:rPr>
          <w:rFonts w:ascii="Times New Roman" w:hAnsi="Times New Roman" w:eastAsia="仿宋" w:cs="Times New Roman"/>
          <w:kern w:val="0"/>
          <w:szCs w:val="21"/>
          <w:lang w:val="en-US" w:eastAsia="zh-CN"/>
        </w:rPr>
      </w:pPr>
      <w:r>
        <w:rPr>
          <w:rFonts w:eastAsia="仿宋" w:cs="Times New Roman" w:ascii="Times New Roman" w:hAnsi="Times New Roman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柳慧</cp:lastModifiedBy>
  <cp:lastPrinted>2023-04-04T13:12:00Z</cp:lastPrinted>
  <dcterms:modified xsi:type="dcterms:W3CDTF">2023-04-06T0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BE66EE444EB9972742210D52A9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