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成都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  <w:lang w:eastAsia="zh-CN"/>
        </w:rPr>
        <w:t>香城人力资源开发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有限公司应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993"/>
        <w:gridCol w:w="1202"/>
        <w:gridCol w:w="1747"/>
        <w:gridCol w:w="798"/>
        <w:gridCol w:w="305"/>
        <w:gridCol w:w="1553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照  片</w:t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作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技术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现住地</w:t>
            </w: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both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户籍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税前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 万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技术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  <w:t>重点人群信息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退伍军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残疾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应届毕业生 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报考岗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简体"/>
                <w:position w:val="6"/>
                <w:sz w:val="24"/>
                <w:lang w:eastAsia="zh-CN"/>
              </w:rPr>
              <w:t>例：</w:t>
            </w:r>
            <w:r>
              <w:rPr>
                <w:rFonts w:eastAsia="方正仿宋简体" w:cs="Times New Roman" w:ascii="Times New Roman" w:hAnsi="Times New Roman"/>
                <w:position w:val="6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position w:val="6"/>
                <w:sz w:val="24"/>
                <w:lang w:val="en-US" w:eastAsia="zh-CN"/>
              </w:rPr>
              <w:t>街道网格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是否服从调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例：本科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大学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有限公司   文员</w:t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离异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父母、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兄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弟姐妹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已婚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本人向成都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香城人力资源开发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有限公司提供应聘简历、身份信息、教育经历、工作履历、证书证件等个人信息完全真实可靠，不存在弄虚作假情况。如证实本人提供的个人信息存在虚假情况，本人愿意承担相应的法律责任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4670" cy="1841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69342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，共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，共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165735</wp:posOffset>
          </wp:positionV>
          <wp:extent cx="1316355" cy="50419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FF9900"/>
      </w:pBdr>
      <w:jc w:val="right"/>
      <w:rPr/>
    </w:pPr>
    <w:r>
      <w:rPr>
        <w:rFonts w:ascii="新宋体" w:hAnsi="新宋体" w:cs="新宋体" w:eastAsia="新宋体"/>
        <w:color w:val="F79646"/>
        <w:sz w:val="21"/>
        <w:szCs w:val="21"/>
      </w:rPr>
      <w:t>成都</w:t>
    </w:r>
    <w:r>
      <w:rPr>
        <w:rFonts w:ascii="新宋体" w:hAnsi="新宋体" w:cs="新宋体" w:eastAsia="新宋体"/>
        <w:color w:val="F79646"/>
        <w:sz w:val="21"/>
        <w:szCs w:val="21"/>
        <w:lang w:eastAsia="zh-CN"/>
      </w:rPr>
      <w:t>香城人力资源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4:00Z</dcterms:created>
  <dc:creator>侯鉴</dc:creator>
  <dc:description/>
  <dc:language>en-US</dc:language>
  <cp:lastModifiedBy>七月的南方</cp:lastModifiedBy>
  <cp:lastPrinted>2020-11-19T10:06:00Z</cp:lastPrinted>
  <dcterms:modified xsi:type="dcterms:W3CDTF">2023-04-17T01:16:27Z</dcterms:modified>
  <cp:revision>6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FF137BB14B059DE7F704D23AC0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