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州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司法局政府立法志愿者报名表</w:t>
      </w:r>
    </w:p>
    <w:tbl>
      <w:tblPr>
        <w:tblW w:w="86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95"/>
        <w:gridCol w:w="1848"/>
        <w:gridCol w:w="1421"/>
        <w:gridCol w:w="1983"/>
        <w:gridCol w:w="1693"/>
      </w:tblGrid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  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  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地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教育背景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职务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相关工作经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承诺以上填写信息真实、准确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本人自愿成为一名政府立法志愿者，拥护党的领导，遵守宪法和法律，保守工作秘密，服务政府立法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hanging="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20" w:firstLine="5320"/>
              <w:jc w:val="both"/>
              <w:textAlignment w:val="auto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08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司法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56:00Z</dcterms:created>
  <dc:creator>纪选峰</dc:creator>
  <dc:description/>
  <dc:language>en-US</dc:language>
  <cp:lastModifiedBy>B2y</cp:lastModifiedBy>
  <cp:lastPrinted>2021-03-09T02:08:00Z</cp:lastPrinted>
  <dcterms:modified xsi:type="dcterms:W3CDTF">2023-04-07T14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