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32"/>
      </w:tblGrid>
      <w:tr>
        <w:trPr>
          <w:trHeight w:val="224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</w:p>
        </w:tc>
        <w:tc>
          <w:tcPr>
            <w:tcW w:w="1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18"/>
                <w:szCs w:val="18"/>
                <w:lang w:eastAsia="zh-CN"/>
              </w:rPr>
              <w:t>东莞市森林消防大队队员招录体能测试项目及标准</w:t>
            </w:r>
          </w:p>
        </w:tc>
      </w:tr>
      <w:tr>
        <w:trPr>
          <w:trHeight w:val="23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2.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米跑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（分、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</w:tr>
      <w:tr>
        <w:trPr>
          <w:trHeight w:val="3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</w:tr>
      <w:tr>
        <w:trPr>
          <w:trHeight w:val="3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</w:tr>
      <w:tr>
        <w:trPr>
          <w:trHeight w:val="23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41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0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'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</w:p>
        </w:tc>
      </w:tr>
      <w:tr>
        <w:trPr>
          <w:trHeight w:val="721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在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跑道标出起点线，从起点线听到起跑口令后起跑，完成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00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米距离达到终点，记录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核以完成时间计算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4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得分超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的，每递减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秒增加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最高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7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。</w:t>
            </w:r>
          </w:p>
        </w:tc>
      </w:tr>
      <w:tr>
        <w:trPr>
          <w:trHeight w:val="2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米跑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（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7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7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4" w:after="104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7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4" w:after="104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41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8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"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在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米长的跑道标出起点线和终点线，从起点线听到起跑口令后起跑，完成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米距离达到终点，记录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抢跑犯规，重新组织起跑；跑出本道或其他方式干扰、阻碍他人不记录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4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得分超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的，每递减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.3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秒增加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最高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7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单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引体向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（次</w:t>
            </w:r>
            <w:r>
              <w:rPr>
                <w:rFonts w:eastAsia="仿宋" w:cs="Times New Roman"/>
                <w:b/>
                <w:bCs/>
                <w:color w:val="000000"/>
                <w:sz w:val="13"/>
                <w:szCs w:val="13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分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41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单个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按照规定动作完成动作，引体时下颌高于杠面、身体不得借助振浪或摆动、悬垂时双肘关节伸直；脚触及地面或立柱，视为考核结束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核以完成次数计算成绩，完成次数少于规定次数视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4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得分超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每递增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次增加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最高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7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俯卧撑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（次</w:t>
            </w:r>
            <w:r>
              <w:rPr>
                <w:rFonts w:eastAsia="仿宋" w:cs="Times New Roman"/>
                <w:b/>
                <w:bCs/>
                <w:color w:val="000000"/>
                <w:sz w:val="13"/>
                <w:szCs w:val="13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分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41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单个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按照规定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动作完成动作，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屈臂时肩关节成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度、伸臂时双肘关节伸直，做动作时身体保持平直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除手脚外身体其他部位触及地面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，视为考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核结束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核以完成次数计算成绩，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完成次数少于规定次数视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得分超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，每递增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次增加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，最高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7.5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仰卧起坐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（次</w:t>
            </w:r>
            <w:r>
              <w:rPr>
                <w:rFonts w:eastAsia="仿宋" w:cs="Times New Roman"/>
                <w:b/>
                <w:bCs/>
                <w:color w:val="000000"/>
                <w:sz w:val="13"/>
                <w:szCs w:val="13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分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41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单个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按照规定动作完成动作，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膝部屈曲成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度左右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脚部平放在地上，坐</w:t>
            </w:r>
            <w:hyperlink r:id="rId2" w:tgtFrame="https://wenda.so.com/q/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15"/>
                  <w:szCs w:val="15"/>
                  <w:lang w:val="en-US" w:eastAsia="zh-CN"/>
                </w:rPr>
                <w:t>起时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两肘触及或超过双膝为有效次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核以完成次数计算成绩，完成次数少于规定次数视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4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得分超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每递增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次增加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最高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7.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总成绩为所有项目得分总和，择优录取，单项未取得有效成绩的不予录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测试项目与标准中“以上”“以下”均含本级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215;&#26102;&amp;ie=utf-8&amp;src=internal_wenda_recommend_tex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3-04-04T09:06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