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卫生健康局下属事业单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Administrator</cp:lastModifiedBy>
  <cp:lastPrinted>2022-08-30T15:29:00Z</cp:lastPrinted>
  <dcterms:modified xsi:type="dcterms:W3CDTF">2023-02-17T07:06:55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1D7CAF2C46CD832E111FF4060899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