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内江市公共资源交易服务中心招聘编外人员岗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13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30"/>
        <w:gridCol w:w="551"/>
        <w:gridCol w:w="1314"/>
        <w:gridCol w:w="4704"/>
        <w:gridCol w:w="2251"/>
        <w:gridCol w:w="1416"/>
      </w:tblGrid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区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网络报名邮箱</w:t>
            </w:r>
          </w:p>
        </w:tc>
      </w:tr>
      <w:tr>
        <w:trPr>
          <w:trHeight w:val="1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服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及以上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秘、图书档案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财务会计类、公共管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79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1776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Administrator</dc:creator>
  <dc:description/>
  <dc:language>en-US</dc:language>
  <cp:lastModifiedBy>卢超</cp:lastModifiedBy>
  <cp:lastPrinted>2023-03-23T09:54:00Z</cp:lastPrinted>
  <dcterms:modified xsi:type="dcterms:W3CDTF">2023-03-23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901B5E76E488E8026F16C36CC67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