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昭通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考试录用公务员（法检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除外）资格复审个人放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云南省考试录用公务员，报考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报考职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进入资格复审，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，自愿放弃资格复审及后续考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说明人签字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手工填写，通过传真发送到市委组织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务员一科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扫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发送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或资格复审现场提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87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206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ztgwyyk@163.co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3-03-30T10:36:00Z</cp:lastPrinted>
  <dcterms:modified xsi:type="dcterms:W3CDTF">2023-03-30T02:3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