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，真实、准确地提供个人信息、证件、证明材料等相关资料，本人档案材料真实有效、无弄虚作假情况，本人无吸毒贩毒历史，因违反以上承诺影响公务员招录，后果由本人自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512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25:00Z</dcterms:created>
  <dc:creator>Administrator</dc:creator>
  <dc:description/>
  <dc:language>en-US</dc:language>
  <cp:lastModifiedBy>SoMeonE</cp:lastModifiedBy>
  <dcterms:modified xsi:type="dcterms:W3CDTF">2023-03-28T09:0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26E40AC294055BD93B33F16972D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