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西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3-03-25T15:46:4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