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资阳市</w:t>
      </w:r>
      <w:r>
        <w:rPr>
          <w:rFonts w:eastAsia="方正小标宋简体" w:ascii="方正小标宋简体" w:hAnsi="方正小标宋简体"/>
          <w:sz w:val="40"/>
          <w:szCs w:val="32"/>
        </w:rPr>
        <w:t>202</w:t>
      </w:r>
      <w:r>
        <w:rPr>
          <w:rFonts w:eastAsia="方正小标宋简体" w:ascii="方正小标宋简体" w:hAnsi="方正小标宋简体"/>
          <w:sz w:val="40"/>
          <w:szCs w:val="32"/>
        </w:rPr>
        <w:t>3</w:t>
      </w:r>
      <w:r>
        <w:rPr>
          <w:rFonts w:ascii="方正小标宋简体" w:hAnsi="方正小标宋简体" w:eastAsia="方正小标宋简体"/>
          <w:sz w:val="40"/>
          <w:szCs w:val="32"/>
        </w:rPr>
        <w:t>届四川省公费师范毕业生招聘岗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情况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17"/>
        <w:gridCol w:w="1606"/>
        <w:gridCol w:w="736"/>
        <w:gridCol w:w="5111"/>
      </w:tblGrid>
      <w:tr>
        <w:trPr>
          <w:tblHeader w:val="true"/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 w:cs="宋体"/>
                <w:kern w:val="0"/>
                <w:sz w:val="24"/>
                <w:szCs w:val="24"/>
              </w:rPr>
            </w:pPr>
            <w:r>
              <w:rPr>
                <w:rFonts w:cs="宋体" w:eastAsia="方正黑体简体"/>
                <w:kern w:val="0"/>
                <w:sz w:val="24"/>
                <w:szCs w:val="24"/>
              </w:rPr>
              <w:t>公费师范生毕业年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  <w:t>拟安置总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  <w:t>学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 w:cs="宋体"/>
                <w:kern w:val="0"/>
                <w:sz w:val="24"/>
                <w:szCs w:val="24"/>
              </w:rPr>
            </w:pPr>
            <w:r>
              <w:rPr>
                <w:rFonts w:cs="宋体" w:eastAsia="方正黑体简体"/>
                <w:kern w:val="0"/>
                <w:sz w:val="24"/>
                <w:szCs w:val="24"/>
              </w:rPr>
              <w:t>安岳县安置意向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 w:cs="宋体"/>
                <w:kern w:val="0"/>
                <w:sz w:val="24"/>
                <w:szCs w:val="24"/>
              </w:rPr>
            </w:pPr>
            <w:r>
              <w:rPr>
                <w:rFonts w:cs="宋体" w:eastAsia="方正黑体简体"/>
                <w:kern w:val="0"/>
                <w:sz w:val="24"/>
                <w:szCs w:val="24"/>
              </w:rPr>
              <w:t>及岗位数</w:t>
            </w:r>
          </w:p>
        </w:tc>
      </w:tr>
      <w:tr>
        <w:trPr>
          <w:trHeight w:val="55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  <w:t>2019</w:t>
            </w:r>
            <w:r>
              <w:rPr>
                <w:rFonts w:eastAsia="方正仿宋简体"/>
                <w:kern w:val="0"/>
                <w:sz w:val="22"/>
              </w:rPr>
              <w:t>年（本科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  <w:t>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Style w:val="Font21"/>
                <w:lang w:bidi="ar"/>
              </w:rPr>
              <w:t>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安岳县驯龙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周礼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长河源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eastAsia="方正仿宋简体" w:cs="宋体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宋体"/>
                <w:kern w:val="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汉语言文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安岳县驯龙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永清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eastAsia="方正仿宋简体" w:cs="宋体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Style w:val="Font21"/>
                <w:lang w:bidi="ar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安岳县兴隆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周礼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永清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驯龙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eastAsia="方正仿宋简体" w:cs="宋体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宋体"/>
                <w:kern w:val="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历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安岳县永清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eastAsia="方正仿宋简体" w:cs="宋体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宋体"/>
                <w:kern w:val="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地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安岳县兴隆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龙台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协和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eastAsia="方正仿宋简体" w:cs="宋体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宋体"/>
                <w:kern w:val="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体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安岳县兴隆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林凤初极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镇子小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eastAsia="方正仿宋简体" w:cs="宋体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宋体"/>
                <w:kern w:val="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物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安岳县兴隆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周礼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龙台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毛家九年制学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eastAsia="方正仿宋简体" w:cs="宋体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Style w:val="Font21"/>
                <w:lang w:bidi="ar"/>
              </w:rPr>
              <w:t>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安岳县兴隆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周礼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龙台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李家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卧佛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姚市九年制学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13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eastAsia="方正仿宋简体" w:cs="宋体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lang w:bidi="ar"/>
              </w:rPr>
              <w:t>生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安岳县南薰九年制学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李家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双龙街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龙台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乾龙九年制学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护龙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岳源九年制学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瓦店九年制学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eastAsia="方正仿宋简体" w:cs="宋体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宋体"/>
                <w:kern w:val="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教育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安岳县永顺初级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宝华九年制学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大平九年制学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eastAsia="方正仿宋简体" w:cs="宋体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宋体"/>
                <w:kern w:val="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音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安岳县周礼中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永清小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长河源小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eastAsia="方正仿宋简体" w:cs="宋体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美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安岳县镇子小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瑞云小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九龙九年制学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石羊小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天马九年制学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永清小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eastAsia="方正仿宋简体" w:cs="宋体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lang w:bidi="ar"/>
              </w:rPr>
              <w:t>小学教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安岳县自治九年制学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九龙九年制学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宝华九年制学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南薰九年制学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建华九年制学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天宝九年制学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瓦店九年制学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和平九年制学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岳新小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石羊小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兴隆小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护建小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  <w:t>20</w:t>
            </w:r>
            <w:r>
              <w:rPr>
                <w:rFonts w:eastAsia="方正仿宋简体"/>
                <w:kern w:val="0"/>
                <w:sz w:val="22"/>
              </w:rPr>
              <w:t>20</w:t>
            </w:r>
            <w:r>
              <w:rPr>
                <w:rFonts w:eastAsia="方正仿宋简体"/>
                <w:kern w:val="0"/>
                <w:sz w:val="22"/>
              </w:rPr>
              <w:t>年（专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lang w:bidi="ar"/>
              </w:rPr>
              <w:t>音乐教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安岳县偏岩九年制学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元坝小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两板桥九年制学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  <w:t>20</w:t>
            </w:r>
            <w:r>
              <w:rPr>
                <w:rFonts w:eastAsia="方正仿宋简体"/>
                <w:kern w:val="0"/>
                <w:sz w:val="22"/>
              </w:rPr>
              <w:t>21</w:t>
            </w:r>
            <w:r>
              <w:rPr>
                <w:rFonts w:eastAsia="方正仿宋简体"/>
                <w:kern w:val="0"/>
                <w:sz w:val="22"/>
              </w:rPr>
              <w:t>年</w:t>
            </w:r>
            <w:r>
              <w:rPr>
                <w:rFonts w:eastAsia="方正仿宋简体"/>
                <w:kern w:val="0"/>
                <w:sz w:val="22"/>
              </w:rPr>
              <w:br/>
            </w:r>
            <w:r>
              <w:rPr>
                <w:rFonts w:eastAsia="方正仿宋简体"/>
                <w:kern w:val="0"/>
                <w:sz w:val="22"/>
              </w:rPr>
              <w:t>（专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安岳县通贤幼儿园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石羊幼儿园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、安岳县驯龙幼儿园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21">
    <w:name w:val="font21"/>
    <w:qFormat/>
    <w:rPr>
      <w:rFonts w:ascii="方正黑体简体" w:hAnsi="方正黑体简体" w:eastAsia="方正黑体简体" w:cs="方正黑体简体"/>
      <w:color w:val="000000"/>
      <w:sz w:val="22"/>
      <w:szCs w:val="22"/>
      <w:u w:val="none"/>
    </w:rPr>
  </w:style>
  <w:style w:type="character" w:styleId="Font11">
    <w:name w:val="font11"/>
    <w:qFormat/>
    <w:rPr>
      <w:rFonts w:ascii="方正黑体简体" w:hAnsi="方正黑体简体" w:eastAsia="方正黑体简体" w:cs="方正黑体简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35:00Z</dcterms:created>
  <dc:creator>jiaotiju_19</dc:creator>
  <dc:description/>
  <dc:language>en-US</dc:language>
  <cp:lastModifiedBy>jiaotiju_19</cp:lastModifiedBy>
  <dcterms:modified xsi:type="dcterms:W3CDTF">2023-03-29T03:4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