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考试须做好自我健康管理。备考期间，应加强个人健康监测，尽量减少不必要的外出、聚集，出行乘坐公共交通工具时须佩戴口罩，避免身体健康出现异常，影响面试。考生一旦发现发热、乏力、咳嗽、咽痛、腹泻、呕吐等身体不适症状，要主动到医疗机构检查，并向招录机关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考生应在规定的时间内到达指定地点参加面试，违者按有关规定处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进入考点时，应主动出示有效居民身份证、纸质笔试准考证及面试通知书，方可进入考点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考生必须遵守面试考场纪律和要求，自觉维护考场秩序，服从主考官和工作人员的管理，诚信参加面试，不得以任何理由违反规定，影响面试。考生应自备一次性医用口罩，除核验身份、面试答题时按要求摘口罩外，进出考点、候考室内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考生不得穿制服或穿戴有特别标志的服装及饰品参加面试，不得化浓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考生应在面试当天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∶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前到达候考室报到、抽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抽签确定的面试序号依次进行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最迟须于面试当天上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进入候考室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考生在抽签前要主动将手机及各种电子、通信、计算、存储等禁止使用和携带的设备关闭电源后，连同提包交由工作人员存放在物品放置处统一保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严禁将手机及各种电子、通信、计算、存储等禁止使用和携带的设备带至候考室座位或面试考场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考生在候考过程中不得随意出入候考室，因特殊情况需出入候考室的，须报告并征得候考室工作人员同意，同时须有候考室工作人员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考生在面试时不得携带任何与面试有关的物品和资料进入面试考场；面试结束后，不得将题本和草稿纸带出面试考场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考生在面试时，只能报自己的面试序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以任何方式向考官或面试室内工作人员透露本人姓名、身份证号码、准考证号等个人重要信息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凡考生透露个人重要信息的，按违反面试规则处理，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考生面试结束后，由引领员引导到指定区域后自行离开，不得再返回候考室和面试考场，不得在考场警戒线内区域逗留，不得以任何方式对外泄露试题信息，违者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一、因停车场地有限，所有考生车辆不得进入考点，建议选择公共交通工具前往考点，如自驾车前往的，须在考点外自行解决停车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4:37Z</dcterms:created>
  <dc:creator>Administrator.H4ITLL5QYTHLIII</dc:creator>
  <dc:description/>
  <dc:language>en-US</dc:language>
  <cp:lastModifiedBy>Lin</cp:lastModifiedBy>
  <cp:lastPrinted>2021-05-14T01:14:00Z</cp:lastPrinted>
  <dcterms:modified xsi:type="dcterms:W3CDTF">2023-03-24T20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