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1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丁成杰</cp:lastModifiedBy>
  <cp:lastPrinted>2022-06-16T04:18:00Z</cp:lastPrinted>
  <dcterms:modified xsi:type="dcterms:W3CDTF">2023-03-15T18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