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双一流”建设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b/>
          <w:bCs/>
          <w:sz w:val="32"/>
          <w:szCs w:val="40"/>
        </w:rPr>
        <w:t>北京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人民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清华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交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工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航空航天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化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邮电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农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林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协和医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中医药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首都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外国语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传媒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央财经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对外经济贸易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外交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人民公安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北京体育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央音乐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音乐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央美术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央戏剧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央民族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政法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天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天津工业大学</w:t>
      </w:r>
      <w:r>
        <w:rPr>
          <w:b/>
          <w:bCs/>
          <w:sz w:val="32"/>
          <w:szCs w:val="40"/>
          <w:lang w:eastAsia="zh-CN"/>
        </w:rPr>
        <w:t>、天津医科大学、</w:t>
      </w:r>
      <w:r>
        <w:rPr>
          <w:b/>
          <w:bCs/>
          <w:sz w:val="32"/>
          <w:szCs w:val="40"/>
        </w:rPr>
        <w:t>天津中医药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北电力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河北工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山西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太原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内蒙古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辽宁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大连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东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大连海事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吉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延边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东北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哈尔滨工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哈尔滨工程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东北农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东北林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复旦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同济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交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东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东华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海洋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中医药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东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外国语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财经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体育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音乐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苏州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东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航空航天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矿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邮电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河海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江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林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信息工程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农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医科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中医药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药科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京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浙江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美术学院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安徽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科学技术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合肥工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厦门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福州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昌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山东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海洋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石油大学（华东）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郑州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河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武汉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中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地质大学（武汉）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武汉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中农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中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南财经政法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湘潭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湖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湖南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山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暨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南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南农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广州医科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广州中医药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华南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海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广西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四川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重庆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南交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电子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南石油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成都理工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四川农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成都中医药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南财经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贵州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云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藏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北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安交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北工业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安电子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长安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西北农林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陕西师范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兰州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青海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宁夏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新疆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石河子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矿业大学（北京）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石油大学（北京）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地质大学（北京）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宁波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南方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上海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中国科学院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国防科技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海军军医大学</w:t>
      </w:r>
      <w:r>
        <w:rPr>
          <w:b/>
          <w:bCs/>
          <w:sz w:val="32"/>
          <w:szCs w:val="40"/>
          <w:lang w:eastAsia="zh-CN"/>
        </w:rPr>
        <w:t>、</w:t>
      </w:r>
      <w:r>
        <w:rPr>
          <w:b/>
          <w:bCs/>
          <w:sz w:val="32"/>
          <w:szCs w:val="40"/>
        </w:rPr>
        <w:t>空军军医大学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4:24Z</dcterms:created>
  <dc:creator>uos</dc:creator>
  <dc:description/>
  <dc:language>en-US</dc:language>
  <cp:lastModifiedBy>Administrator</cp:lastModifiedBy>
  <dcterms:modified xsi:type="dcterms:W3CDTF">2023-03-17T12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3438EB86E41569994CC455E36C3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