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right="0" w:hanging="0"/>
        <w:jc w:val="center"/>
        <w:textAlignment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ind w:right="0" w:hanging="0"/>
        <w:jc w:val="center"/>
        <w:textAlignment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lang w:val="en-US" w:eastAsia="zh-CN"/>
        </w:rPr>
        <w:t>诚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</w:rPr>
        <w:t>报考承诺书</w:t>
      </w:r>
    </w:p>
    <w:p>
      <w:pPr>
        <w:pStyle w:val="Normal"/>
        <w:spacing w:lineRule="exact" w:line="560"/>
        <w:ind w:right="0" w:hanging="0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自愿参加织金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第二中学遴选高中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报考了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职位（职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代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我已仔细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织金县第二中学遴选高中教师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05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填报的信息真实有效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05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对待每一个环节，完成相应的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05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考试纪律，不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四、服从新单位岗位竞聘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39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若本人有违反诚信报考承诺的行为，愿意按照相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特此承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166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both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9:00Z</dcterms:created>
  <dc:creator>时三省</dc:creator>
  <dc:description/>
  <dc:language>en-US</dc:language>
  <cp:lastModifiedBy>时三省</cp:lastModifiedBy>
  <dcterms:modified xsi:type="dcterms:W3CDTF">2023-03-17T09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18A0108B94C4AB983792D7925E8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