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UserStyle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 w:bidi="ar-SA"/>
        </w:rPr>
        <w:t>织金县第二中学遴选高中教师职位表</w:t>
      </w:r>
    </w:p>
    <w:tbl>
      <w:tblPr>
        <w:tblW w:w="84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7"/>
        <w:gridCol w:w="900"/>
        <w:gridCol w:w="791"/>
        <w:gridCol w:w="1622"/>
        <w:gridCol w:w="2537"/>
      </w:tblGrid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遴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语文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语文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语文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语文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语文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数学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数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数学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英语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英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英语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政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政治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地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地理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物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物理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化学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化学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生物教师资格证</w:t>
            </w:r>
          </w:p>
        </w:tc>
      </w:tr>
      <w:tr>
        <w:trPr>
          <w:trHeight w:val="5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音乐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中音乐教师资格证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普通高中体育与健康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中体育教师资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中体育与健康教师资格证</w:t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6:00Z</dcterms:created>
  <dc:creator>时三省</dc:creator>
  <dc:description/>
  <dc:language>en-US</dc:language>
  <cp:lastModifiedBy>时三省</cp:lastModifiedBy>
  <dcterms:modified xsi:type="dcterms:W3CDTF">2023-03-17T09:4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EB2ADBCBC43E9A6B8124ECCBAD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