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雅安职业技术学院合同制人员招聘报名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岗位编码：                 填表时间：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月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95</cp:lastModifiedBy>
  <dcterms:modified xsi:type="dcterms:W3CDTF">2023-02-0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7C436E38497F896485159FF397B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