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珠光街公开招聘垃圾分类指导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WPS_1645248530</cp:lastModifiedBy>
  <cp:lastPrinted>2018-11-15T09:52:00Z</cp:lastPrinted>
  <dcterms:modified xsi:type="dcterms:W3CDTF">2023-03-06T08:39:32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2B3E949F492BBD052C8EDD07840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