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28"/>
          <w:szCs w:val="28"/>
          <w:lang w:eastAsia="zh-CN"/>
        </w:rPr>
      </w:pPr>
      <w:r>
        <w:rPr>
          <w:rFonts w:eastAsia="黑体"/>
          <w:kern w:val="2"/>
          <w:sz w:val="28"/>
          <w:szCs w:val="28"/>
        </w:rPr>
        <w:t>附件</w:t>
      </w:r>
      <w:r>
        <w:rPr>
          <w:rFonts w:eastAsia="黑体"/>
          <w:kern w:val="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成都农业科技职业学院</w:t>
      </w: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</w:rPr>
        <w:t>公开考核招聘报名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75"/>
        <w:gridCol w:w="709"/>
        <w:gridCol w:w="899"/>
        <w:gridCol w:w="536"/>
        <w:gridCol w:w="876"/>
        <w:gridCol w:w="99"/>
        <w:gridCol w:w="992"/>
        <w:gridCol w:w="709"/>
        <w:gridCol w:w="709"/>
        <w:gridCol w:w="1871"/>
      </w:tblGrid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最高学历（学位）及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下一级学历（学位）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4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1"/>
                <w:szCs w:val="24"/>
              </w:rPr>
              <w:t>现从事专业及专长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教师资格证类型及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职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其他资格、资质证书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 w:ascii="仿宋_GB2312" w:hAnsi="仿宋_GB2312"/>
                <w:b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既往病史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户籍所在地及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家庭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地址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（原）现就职单位及职务</w:t>
            </w:r>
          </w:p>
        </w:tc>
        <w:tc>
          <w:tcPr>
            <w:tcW w:w="66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参加工作时间（以社保参保证明记载为准）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12" w:hanging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4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是否曾经或正在追究与承担过刑事责任：填写“是”或“否”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（</w:t>
            </w:r>
            <w:r>
              <w:rPr>
                <w:rFonts w:eastAsia="Times New Roman"/>
                <w:b/>
                <w:kern w:val="2"/>
                <w:sz w:val="21"/>
                <w:szCs w:val="21"/>
              </w:rPr>
              <w:t xml:space="preserve">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应聘岗位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联系电话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有效电子邮箱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*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QQ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本科起的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主要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学习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经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历</w:t>
            </w: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（何年何月在何学校何专业学习，时间不间断）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4"/>
                <w:lang w:eastAsia="zh-CN"/>
              </w:rPr>
              <w:t>工作经历（何年何月在何单位任职）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教学相关成果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论文、著作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获得专利或其他科研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相关教学、学术等获奖情况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个人荣誉称号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eastAsia="zh-CN"/>
              </w:rPr>
              <w:t>申请人承诺</w:t>
            </w:r>
          </w:p>
        </w:tc>
        <w:tc>
          <w:tcPr>
            <w:tcW w:w="86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57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：如篇幅不够，可另添页说明，并双面打印。</w:t>
      </w:r>
    </w:p>
    <w:sectPr>
      <w:type w:val="nextPage"/>
      <w:pgSz w:w="11906" w:h="16838"/>
      <w:pgMar w:left="1797" w:right="1486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37:02Z</dcterms:created>
  <dc:creator>Administrator.IT-20191107PPXU</dc:creator>
  <dc:description/>
  <dc:language>en-US</dc:language>
  <cp:lastModifiedBy>/tygrace</cp:lastModifiedBy>
  <dcterms:modified xsi:type="dcterms:W3CDTF">2023-03-10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5A62F8074A04BA22FB4477BDEF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