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州市海珠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热点问答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问：</w:t>
      </w:r>
      <w:r>
        <w:rPr>
          <w:rFonts w:ascii="Times New Roman" w:hAnsi="Times New Roman" w:cs="Times New Roman" w:eastAsia="仿宋_GB2312"/>
          <w:sz w:val="32"/>
          <w:szCs w:val="32"/>
        </w:rPr>
        <w:t>本次公招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后是事业编制工作人员吗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是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问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以上”、“以下”包含本数吗？</w:t>
      </w:r>
    </w:p>
    <w:p>
      <w:pPr>
        <w:pStyle w:val="Normal"/>
        <w:ind w:firstLine="31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包括。本次公招中所称“……周岁以下”含本周岁，“……以上学历（学位、专业技术资格）”含本学历（学位、专业技术资格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3</w:t>
      </w:r>
      <w:r>
        <w:rPr>
          <w:rFonts w:eastAsia="仿宋_GB2312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年限计算到何时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年限计算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首日（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  <w:t>4</w:t>
      </w:r>
      <w:r>
        <w:rPr>
          <w:rFonts w:eastAsia="仿宋_GB2312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工作经历年限可以累计吗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年限可以累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在校期间或实习期不算工作年限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如招聘职位要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工作经历的，可将本人所有工作经历累计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则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不是报考就必须提供工作经历证明？</w:t>
      </w:r>
    </w:p>
    <w:p>
      <w:pPr>
        <w:pStyle w:val="Normal"/>
        <w:spacing w:lineRule="auto" w:line="360"/>
        <w:ind w:firstLine="3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果所报职位没要求工作经历的，不需提供工作经历证明材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需提供哪些材料证明？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招聘职位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，可以提供加盖用人单位公章的劳动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保缴费清单（含网上打印带电子公章的版本）或加盖单位公章的书面证明；如招聘职位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如内科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劳动合同上明确注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作岗位且符合职位所要求的工作经历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可以提供劳动合同，否则必须提供加盖单位公章的书面证明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我是非广州市户籍人员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岁，只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全日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士学位，这种情况可否报考？</w:t>
      </w:r>
    </w:p>
    <w:p>
      <w:pPr>
        <w:pStyle w:val="Normal"/>
        <w:ind w:firstLine="32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不可以。非广州市户籍人员报名应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市人民政府办公厅关于印发广州市引进人才入户管理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穗府办规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五条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龄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有国内普通高校全日制大学本科学历并有学士学位，或具有国（境）外学士学位，或具有中级职称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问：</w:t>
      </w:r>
      <w:r>
        <w:rPr>
          <w:rFonts w:ascii="Times New Roman" w:hAnsi="Times New Roman" w:cs="Times New Roman" w:eastAsia="仿宋_GB2312"/>
          <w:sz w:val="32"/>
          <w:szCs w:val="32"/>
        </w:rPr>
        <w:t>我具有研究生学历，在报名时，能否用本科的专业报考学历学位要求本科以上的职位？</w:t>
      </w:r>
    </w:p>
    <w:p>
      <w:pPr>
        <w:pStyle w:val="Normal"/>
        <w:spacing w:lineRule="auto" w:line="360"/>
        <w:ind w:firstLine="32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</w:rPr>
        <w:t>具有研究生学历的报考人员，如个人本科学历的专业符合招聘职位中本科专业的要求，可以用本科学历的专业报考。但除专业符合外，还必须符合职位要求的其它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问：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广州市海珠区卫生健康局局属社区卫生服务中心（统招统分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都会分配到哪些单位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答：海珠区辖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个街道，其中赤岗街道、新港街道、昌岗街道、江南中街道、滨江街道、素社街道、海幢街道、南华西街道、龙凤街道、沙园街道、凤阳街道、瑞宝街道、江海街道、南洲街道等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个街社区卫生服务中心（街道疾病预防控制中心）为海珠区卫生健康局局属社区卫生服务中心，均为公益一类事业单位，主要从事基本公共卫生、基本医疗（社区医院）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5:00Z</dcterms:created>
  <dc:creator>微软用户</dc:creator>
  <dc:description/>
  <dc:language>en-US</dc:language>
  <cp:lastModifiedBy>lenovo</cp:lastModifiedBy>
  <cp:lastPrinted>2022-05-27T11:52:00Z</cp:lastPrinted>
  <dcterms:modified xsi:type="dcterms:W3CDTF">2023-03-07T08:04:05Z</dcterms:modified>
  <cp:revision>3</cp:revision>
  <dc:subject/>
  <dc:title>热点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