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319" w:firstLine="15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sp</cp:lastModifiedBy>
  <cp:lastPrinted>2022-07-22T09:02:00Z</cp:lastPrinted>
  <dcterms:modified xsi:type="dcterms:W3CDTF">2023-02-15T02:13:29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DED2149744CF089A78BF60CF09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