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怀化学院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6"/>
                <w:szCs w:val="36"/>
              </w:rPr>
              <w:t>年公开招聘非事业编制工作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怀化学院</cp:lastModifiedBy>
  <dcterms:modified xsi:type="dcterms:W3CDTF">2023-03-09T03:21:00Z</dcterms:modified>
  <cp:revision>7</cp:revision>
  <dc:subject/>
  <dc:title/>
</cp:coreProperties>
</file>