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北海市银海区海洋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09T08:35:3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