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校总值班室工作辅助人员报名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03"/>
        <w:gridCol w:w="1239"/>
        <w:gridCol w:w="1232"/>
        <w:gridCol w:w="1239"/>
        <w:gridCol w:w="1232"/>
        <w:gridCol w:w="1735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</w:t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1" w:hRule="exac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人主要学习</w:t>
            </w:r>
            <w:r>
              <w:rPr/>
              <w:t>工作经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1" w:hRule="exac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社会关系（家庭成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2229" w:hRule="exac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</w:t>
            </w:r>
            <w:r>
              <w:rPr>
                <w:szCs w:val="21"/>
              </w:rPr>
              <w:t>以上信息全部属实。</w:t>
            </w:r>
          </w:p>
          <w:p>
            <w:pPr>
              <w:pStyle w:val="Normal"/>
              <w:spacing w:lineRule="exact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本人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（章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7:00Z</dcterms:created>
  <dc:creator>8888</dc:creator>
  <dc:description/>
  <dc:language>en-US</dc:language>
  <cp:lastModifiedBy>杨林光</cp:lastModifiedBy>
  <cp:lastPrinted>2023-03-01T17:31:00Z</cp:lastPrinted>
  <dcterms:modified xsi:type="dcterms:W3CDTF">2023-03-07T11:01:56Z</dcterms:modified>
  <cp:revision>5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FCF9E1A52449BAB8B2913F42B9B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