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仿宋" w:hAnsi="仿宋" w:eastAsia="仿宋" w:cs="Times New Roman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天津开放大学</w:t>
      </w:r>
      <w:r>
        <w:rPr>
          <w:rFonts w:eastAsia="仿宋" w:cs="仿宋" w:ascii="仿宋" w:hAnsi="仿宋"/>
          <w:b/>
          <w:bCs/>
          <w:sz w:val="40"/>
          <w:szCs w:val="40"/>
        </w:rPr>
        <w:t>2023</w:t>
      </w:r>
      <w:r>
        <w:rPr>
          <w:rFonts w:ascii="仿宋" w:hAnsi="仿宋" w:cs="仿宋" w:eastAsia="仿宋"/>
          <w:b/>
          <w:bCs/>
          <w:sz w:val="40"/>
          <w:szCs w:val="40"/>
        </w:rPr>
        <w:t>年公开招聘计划</w:t>
      </w:r>
    </w:p>
    <w:tbl>
      <w:tblPr>
        <w:tblStyle w:val="4"/>
        <w:tblW w:w="1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47"/>
        <w:gridCol w:w="1315"/>
        <w:gridCol w:w="4469"/>
        <w:gridCol w:w="647"/>
        <w:gridCol w:w="3090"/>
        <w:gridCol w:w="736"/>
        <w:gridCol w:w="2459"/>
        <w:gridCol w:w="950"/>
        <w:gridCol w:w="950"/>
      </w:tblGrid>
      <w:tr>
        <w:trPr>
          <w:tblHeader w:val="true"/>
          <w:trHeight w:val="3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bookmarkStart w:id="0" w:name="_Hlk117416452"/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部门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4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简介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专业条件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学历条件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其他报名条件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参加考试类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是否组织专业考试</w:t>
            </w:r>
          </w:p>
        </w:tc>
      </w:tr>
      <w:tr>
        <w:trPr>
          <w:trHeight w:val="58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经济管理学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商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电子商务专业的专业建设、课程资源建设、课程讲授等工作；参与市场化培训课程研发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商务、国际贸易学、国际商务与管理、金融、金融学、国际商务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，硕士及以上学位，应届毕业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综合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0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经济管理学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全技术与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textAlignment w:val="baseline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安全技术与管理，应急管理等相关专业的专业建设、课程资源建设、课程讲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和学部学生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；参与应急管理方面的决策与指挥、预防与处置、灾害风险检测监控、应急救援与事故处理相关教育培训等工作以及市场化培训课程研发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应急管理、安全科学与工程、应急技术与管理、职业安全健康、安全科学与减灾、安全工程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，硕士及以上学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综合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经济管理学部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字经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教师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熟悉数字经济、大数据管理、云计算、物联网、区块链等新兴技术；负责数字经济领域内的专项培训课程建设及具体培训工作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产业经济学、应用经济学、管理科学与工程、数字经济、数字经济学、技术经济学、数字经济与管理、数字经济管理、技术经济及管理、经济大数据分析、大数据统计、信息统计技术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，硕士及以上学位，应届毕业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综合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textAlignment w:val="baseline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文法学部（马克思主义学院）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管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教师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能够承担开放教育行政管理专业相关课程的教学及相关管理工作，包括编制课程教学的实施细则、教学过程设计等；负责相关课程的教学辅导工作和学部学生工作，按照教学大纲进行导学和助学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行政管理、城市管理、社会保障、公共政策、公共治理与公共政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，硕士及以上学位，应届毕业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综合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14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学资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建设</w:t>
            </w:r>
            <w:bookmarkStart w:id="1" w:name="_GoBack"/>
            <w:bookmarkEnd w:id="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专技岗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组织教材编写（修订）、选用、评审和专项审查、排查等工作；教学用书的征订、发放和库存教材的日常管理；组织开展教材建设和管理方面的研究工作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教育学原理、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课程与教学论、教育史、比较教育学、高等教育学、成人教育学、职业技术教育学、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教育技术学、教育经济与管理、教育管理、现代教育技术、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lang w:eastAsia="zh-CN"/>
              </w:rPr>
              <w:t>思想政治教育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，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，硕士及以上学位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综合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业维修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监管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管理岗）</w:t>
            </w:r>
          </w:p>
        </w:tc>
        <w:tc>
          <w:tcPr>
            <w:tcW w:w="4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照物业合同，对物业公司实施监管；负责学校水电暖气等生活设施的正常使用；负责学校小型拆改建工程监管。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工商管理类、建筑电气与智能化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本科及以上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岁及以下，学士及以上学位，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物业维修或工程管理相关工作经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字综合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80" w:before="0" w:after="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bookmarkStart w:id="2" w:name="_Hlk117416452"/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是</w:t>
            </w:r>
            <w:bookmarkEnd w:id="2"/>
          </w:p>
        </w:tc>
      </w:tr>
    </w:tbl>
    <w:p>
      <w:pPr>
        <w:pStyle w:val="Normal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669" w:footer="0" w:bottom="3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正文文本缩进 2 字符"/>
    <w:basedOn w:val="DefaultParagraphFont"/>
    <w:link w:val="BodyTextIndent2"/>
    <w:uiPriority w:val="99"/>
    <w:qFormat/>
    <w:rPr>
      <w:rFonts w:ascii="黑体" w:hAnsi="黑体" w:eastAsia="黑体" w:cs="Times New Roman"/>
      <w:b/>
      <w:bCs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uiPriority w:val="99"/>
    <w:qFormat/>
    <w:pPr>
      <w:ind w:firstLine="555"/>
    </w:pPr>
    <w:rPr>
      <w:rFonts w:ascii="黑体" w:hAnsi="黑体" w:eastAsia="黑体" w:cs="Times New Roman"/>
      <w:b/>
      <w:bCs/>
      <w:sz w:val="32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37</Words>
  <Characters>1046</Characters>
  <CharactersWithSpaces>10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52:00Z</dcterms:created>
  <dc:creator>陈静</dc:creator>
  <dc:description/>
  <dc:language>en-US</dc:language>
  <cp:lastModifiedBy>陈静</cp:lastModifiedBy>
  <cp:lastPrinted>2019-12-26T02:00:00Z</cp:lastPrinted>
  <dcterms:modified xsi:type="dcterms:W3CDTF">2022-11-18T03:1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4FF8744004ED689D577CD85EBD88F</vt:lpwstr>
  </property>
  <property fmtid="{D5CDD505-2E9C-101B-9397-08002B2CF9AE}" pid="3" name="KSOProductBuildVer">
    <vt:lpwstr>2052-11.1.0.12763</vt:lpwstr>
  </property>
</Properties>
</file>