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ＤＥＬＬ</dc:creator>
  <dc:description/>
  <dc:language>en-US</dc:language>
  <cp:lastModifiedBy>龍.</cp:lastModifiedBy>
  <cp:lastPrinted>2022-06-22T15:00:00Z</cp:lastPrinted>
  <dcterms:modified xsi:type="dcterms:W3CDTF">2022-06-27T02:28:1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BF4E24584028A6B88DA14B36F9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