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梧州职业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事业单位工作人员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2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请粘</w:t>
            </w: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23T08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0CAFE3874E17B7163AD9F9F37A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