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委统战部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3-01T02:59:1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