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合浦县科学技术局公开招聘临时聘用人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Lenovo</cp:lastModifiedBy>
  <dcterms:modified xsi:type="dcterms:W3CDTF">2023-02-28T01:5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60BDED2BB4890A0E77FD03E34F2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