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一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区委统战部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派秘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管理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岁以上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98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负责日常公文撰写，工作信息报送工作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协助处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民主党派事务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会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活动组织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完成科室交办的其他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纪守法，品行端正，具有良好的政治素质和职业道德。具有良好的身体素质和心理素质，能胜任所应聘岗位的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好的语言表达、沟通协调和逻辑思维能力，能够熟练使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werPoint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计算机办公应用软件，有较丰富的公文写作和活动组织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以下条件优先：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广州市户籍，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熟悉荔湾区基本情况，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社区工作历经或相关经验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两年或以上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、学历、学位、工作经验等取得时间的计算截止日期为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Normal"/>
    <w:qFormat/>
    <w:pPr>
      <w:jc w:val="center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4:00Z</dcterms:created>
  <dc:creator>岑泽君</dc:creator>
  <dc:description/>
  <dc:language>en-US</dc:language>
  <cp:lastModifiedBy>岑泽君</cp:lastModifiedBy>
  <dcterms:modified xsi:type="dcterms:W3CDTF">2023-02-27T06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6137504FE453783D60C364E0B13B0</vt:lpwstr>
  </property>
  <property fmtid="{D5CDD505-2E9C-101B-9397-08002B2CF9AE}" pid="3" name="KSOProductBuildVer">
    <vt:lpwstr>2052-11.8.2.10972</vt:lpwstr>
  </property>
</Properties>
</file>