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黑体;黑体" w:hAnsi="方正公文黑体;黑体" w:eastAsia="方正公文黑体;黑体" w:cs="方正公文黑体;黑体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lang w:val="en-US" w:eastAsia="zh-CN"/>
        </w:rPr>
        <w:t>附件</w:t>
      </w:r>
      <w:r>
        <w:rPr>
          <w:rFonts w:eastAsia="方正公文黑体;黑体" w:cs="方正公文黑体;黑体" w:ascii="方正公文黑体;黑体" w:hAnsi="方正公文黑体;黑体"/>
          <w:lang w:val="en-US" w:eastAsia="zh-CN"/>
        </w:rPr>
        <w:t>1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  <w:lang w:val="en-US" w:eastAsia="zh-CN"/>
        </w:rPr>
        <w:t>2023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年广州市规划和自然资源局荔湾区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val="en-US" w:eastAsia="zh-CN"/>
        </w:rPr>
        <w:t>分局</w:t>
      </w: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260"/>
        <w:gridCol w:w="1965"/>
        <w:gridCol w:w="1125"/>
        <w:gridCol w:w="4380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执法辅助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辅助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执法公务用车日常管理、维护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经验丰富，熟悉汽车维护保养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有正式有效的驾驶证，准驾车型为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，荔湾常住人员优先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机关事业单位从事相关工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者优先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执法辅助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执法辅助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上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协助开展自然资源执法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br/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备较强的语言表达和文字组织能力，熟练使用计算机和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PS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基本软件，能处理日常公务文书；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驶证，能熟练驾驶车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631" w:charSpace="4294966271"/>
        </w:sectPr>
        <w:pStyle w:val="BodyTextFirstIndent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公文黑体">
    <w:altName w:val="黑体"/>
    <w:charset w:val="86"/>
    <w:family w:val="auto"/>
    <w:pitch w:val="default"/>
  </w:font>
  <w:font w:name="方正公文小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8:35Z</dcterms:created>
  <dc:creator>zhangjia</dc:creator>
  <dc:description/>
  <dc:language>en-US</dc:language>
  <cp:lastModifiedBy>张佳</cp:lastModifiedBy>
  <cp:lastPrinted>2023-02-17T17:38:00Z</cp:lastPrinted>
  <dcterms:modified xsi:type="dcterms:W3CDTF">2023-02-27T06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9EACBB2C4C04BC9819AF40E32D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