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茶滘街道办事处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5"/>
        <w:gridCol w:w="795"/>
        <w:gridCol w:w="885"/>
        <w:gridCol w:w="990"/>
        <w:gridCol w:w="945"/>
        <w:gridCol w:w="1620"/>
        <w:gridCol w:w="2490"/>
        <w:gridCol w:w="4365"/>
        <w:gridCol w:w="1238"/>
      </w:tblGrid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执法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市管理类协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日常巡查、劳动监察、环保监察、农产品质量安全、林长制、河长制、安全生产监督检查、消防协管、国土资源管理巡查等相关工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心责任感强，热爱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，具有吃苦耐劳、无私奉献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纪守法，服从安排，具有较强的组织纪律观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定的文字书写、语言表达、组织协调能力和计算机应用操作能力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同等条件下党员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退役军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优先</w:t>
            </w:r>
          </w:p>
        </w:tc>
      </w:tr>
      <w:tr>
        <w:trPr>
          <w:trHeight w:val="1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出租屋管理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治理类协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sz w:val="21"/>
                <w:szCs w:val="21"/>
                <w:lang w:val="en-US" w:eastAsia="zh-CN"/>
              </w:rPr>
              <w:t>综合保障中心来穗人员及出租屋管理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心责任感强，热爱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，具有吃苦耐劳、无私奉献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纪守法，服从安排，具有较强的组织纪律观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公文仿宋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定的文字书写、语言表达、组织协调能力和计算机应用操作能力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同等条件下党员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退役军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优先</w:t>
            </w:r>
          </w:p>
        </w:tc>
      </w:tr>
      <w:tr>
        <w:trPr>
          <w:trHeight w:val="1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治理类协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sz w:val="21"/>
                <w:szCs w:val="21"/>
                <w:lang w:val="en-US" w:eastAsia="zh-CN"/>
              </w:rPr>
              <w:t>负责网格化服务管理等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心理素质和身体素质，能适应外勤，适应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加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基本的法律知识，基本的计算机操作能力和公文写作能力，具有良好的沟通、协作能力，团队意识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同等条件下党员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退役军人、茶滘街道常住居民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6:00Z</dcterms:created>
  <dc:creator>孙健</dc:creator>
  <dc:description/>
  <dc:language>en-US</dc:language>
  <cp:lastModifiedBy>杨晓宇</cp:lastModifiedBy>
  <cp:lastPrinted>2023-02-23T15:11:00Z</cp:lastPrinted>
  <dcterms:modified xsi:type="dcterms:W3CDTF">2023-02-23T07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C2B6260E4D328C7CC8EB53B411C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