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地质勘察院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专业职称或证书名称</w:t>
            </w: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2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小彬</cp:lastModifiedBy>
  <cp:lastPrinted>2022-04-12T18:26:00Z</cp:lastPrinted>
  <dcterms:modified xsi:type="dcterms:W3CDTF">2023-02-02T11:19:05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